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99"/>
      </w:tblGrid>
      <w:tr>
        <w:trPr>
          <w:trHeight w:val="482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59280" cy="1033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Общество с ограниченной ответственностью «АДС»</w:t>
            </w:r>
          </w:p>
          <w:p>
            <w:pPr>
              <w:pStyle w:val="Normal"/>
              <w:ind w:left="285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50006  Ярославль, Корабельная ул., 1</w:t>
            </w:r>
          </w:p>
          <w:p>
            <w:pPr>
              <w:pStyle w:val="Normal"/>
              <w:ind w:left="285" w:hanging="0"/>
              <w:rPr/>
            </w:pPr>
            <w:r>
              <w:rPr>
                <w:rFonts w:cs="Arial" w:ascii="Arial" w:hAnsi="Arial"/>
                <w:b/>
                <w:sz w:val="17"/>
              </w:rPr>
              <w:t>Тел.:  (4852) 46-54-74, 46-52-32</w:t>
            </w:r>
          </w:p>
          <w:p>
            <w:pPr>
              <w:pStyle w:val="Normal"/>
              <w:ind w:left="285" w:hanging="0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 xml:space="preserve">E-mail: </w:t>
            </w:r>
            <w:r>
              <w:rPr>
                <w:rFonts w:cs="Arial" w:ascii="Arial" w:hAnsi="Arial"/>
                <w:b/>
                <w:sz w:val="17"/>
                <w:u w:val="single"/>
                <w:lang w:val="en-US"/>
              </w:rPr>
              <w:t>465232@yarads.ru</w:t>
            </w:r>
          </w:p>
          <w:p>
            <w:pPr>
              <w:pStyle w:val="Normal"/>
              <w:ind w:left="285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ИНН 7604008710, КПП 760401001, </w:t>
            </w:r>
          </w:p>
          <w:p>
            <w:pPr>
              <w:pStyle w:val="Normal"/>
              <w:ind w:left="285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ОКПО 33447584, ОКВЭД 35.30.14</w:t>
            </w:r>
          </w:p>
          <w:p>
            <w:pPr>
              <w:pStyle w:val="Normal"/>
              <w:ind w:left="285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р/с 40702810102000044679</w:t>
            </w:r>
          </w:p>
          <w:p>
            <w:pPr>
              <w:pStyle w:val="Normal"/>
              <w:ind w:left="285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ЯРОСЛАВСКИЙ Ф-Л  ПАО «ПРОМСВЯЗЬБАНК»  г.Ярослав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</w:rPr>
              <w:t>БИК 0478887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</w:rPr>
              <w:t>к/с 301018103000000007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</w:p>
          <w:p>
            <w:pPr>
              <w:pStyle w:val="Normal"/>
              <w:ind w:left="285" w:hanging="0"/>
              <w:rPr>
                <w:b/>
                <w:b/>
              </w:rPr>
            </w:pPr>
            <w:r>
              <w:rPr>
                <w:b/>
                <w:bCs/>
              </w:rPr>
              <w:t>от  «___ » _________ 2024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ЕФОНОГРАММ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00.00ч 14.05.202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г до 24.00ч 23.05.202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овый останов котельной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дравлические испытания тепловых сетей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м необходимо произвести </w:t>
      </w:r>
      <w:r>
        <w:rPr>
          <w:b/>
          <w:sz w:val="28"/>
          <w:szCs w:val="28"/>
          <w:u w:val="single"/>
        </w:rPr>
        <w:t>отключение запорной арматур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воде тепловой сети трубопроводов </w:t>
      </w:r>
      <w:r>
        <w:rPr>
          <w:b/>
          <w:sz w:val="28"/>
          <w:szCs w:val="28"/>
          <w:u w:val="single"/>
        </w:rPr>
        <w:t>отопления,</w:t>
      </w:r>
      <w:r>
        <w:rPr>
          <w:sz w:val="28"/>
          <w:szCs w:val="28"/>
        </w:rPr>
        <w:t xml:space="preserve"> а потребителям, имеющим ИТП, произвести их отключение на вводе тепловых сетей </w:t>
      </w:r>
      <w:r>
        <w:rPr>
          <w:b/>
          <w:sz w:val="32"/>
          <w:szCs w:val="32"/>
          <w:u w:val="single"/>
        </w:rPr>
        <w:t xml:space="preserve">до </w:t>
      </w:r>
      <w:r>
        <w:rPr>
          <w:b/>
          <w:sz w:val="36"/>
          <w:szCs w:val="36"/>
          <w:u w:val="single"/>
        </w:rPr>
        <w:t>17.00ч 13.05.2024г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убопроводы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ГВС не перекрывать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этот период </w:t>
      </w:r>
      <w:r>
        <w:rPr>
          <w:b/>
          <w:sz w:val="28"/>
          <w:szCs w:val="28"/>
          <w:u w:val="single"/>
        </w:rPr>
        <w:t>горячее водоснабжение будет отключено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а:</w:t>
      </w:r>
    </w:p>
    <w:p>
      <w:pPr>
        <w:pStyle w:val="Normal"/>
        <w:rPr/>
      </w:pPr>
      <w:r>
        <w:rPr>
          <w:sz w:val="22"/>
          <w:szCs w:val="22"/>
        </w:rPr>
        <w:t>- улица Корабельная 2, 4, 6, 7(ПЛ №24), 8, 10, 11, 14, 16, 18, 20, 22, 24, 26, 28, 28 корпус 2, 30, 30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ица Большая Техническая 4, 4А, 11, 13, 14, 14А(МДОУ №70),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ица 6-я Железнодорожная 2, 4, 9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ица Судостроителей 20/12, 22, 25/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ица Дружная 1, 3, 5, 14(МДОУ №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ица Театральная 21 (МАУ ДК «Судостроитель»)</w:t>
      </w:r>
    </w:p>
    <w:p>
      <w:pPr>
        <w:pStyle w:val="Normal"/>
        <w:rPr/>
      </w:pPr>
      <w:r>
        <w:rPr>
          <w:sz w:val="22"/>
          <w:szCs w:val="22"/>
        </w:rPr>
        <w:t>- улица Спортивная 2 и 7(МДОУ№87), 13(МДОУ№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ица Лескова 21, 23, 26 корпус 2, 28, 28 корпус 2, 28 корпус 3, 36, 36-Б, 38, 40, 42, 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лица Балтийская 3, 5/24, 6А(МДОУ №24), 9А, 10, 22, 27(«Балтийский рынок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ица Ярославская 33</w:t>
      </w:r>
    </w:p>
    <w:p>
      <w:pPr>
        <w:pStyle w:val="Normal"/>
        <w:rPr/>
      </w:pPr>
      <w:r>
        <w:rPr>
          <w:sz w:val="22"/>
          <w:szCs w:val="22"/>
        </w:rPr>
        <w:t>- проспект Фрунзе 29, 31, 33, 35/17, 37/18, 39, 39 корпус 2, 41, 45, 47, 49, 49 корпус 2, 51, 51 корпус 2, 51 корпус 3, 53, 54Б, 55/33, 58( Молния), 59, 61, 63, 65, 67, 67 корпус 2, 71, 73, 75, 75А(СОШ №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ица Лебедевская 24, 26(МДОУ №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ица Ильинская 14(СОШ №21),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улица Академика Колмогорова 5, 5А (МДОУ №98), 7, 11, 11 корпус 2, 13 корпус 2, 13 корпус 3, 14, 15, 15 корпус 2, 16А(МДОУ №25), 22, 24, 24 корпус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ица Чернопрудная 10 корпус 2, 10 корпус 3, 12, 12 корпус 2, 12 корпус 3, 14 (МДОУ №96)</w:t>
      </w:r>
    </w:p>
    <w:p>
      <w:pPr>
        <w:pStyle w:val="Normal"/>
        <w:rPr/>
      </w:pPr>
      <w:r>
        <w:rPr>
          <w:sz w:val="22"/>
          <w:szCs w:val="22"/>
        </w:rPr>
        <w:t>- улица Светлая 1, 1 корпус 2, 3, 3 корпус 2, 5, 34А (МДОУ №229), 36(СОШ №23)</w:t>
      </w:r>
    </w:p>
    <w:p>
      <w:pPr>
        <w:pStyle w:val="Normal"/>
        <w:rPr/>
      </w:pPr>
      <w:r>
        <w:rPr>
          <w:sz w:val="22"/>
          <w:szCs w:val="22"/>
        </w:rPr>
        <w:t>- улица Дядьковская 19Б (МУ СШОР №19), 48, 50 корпус 2, 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лица Шпальная 64/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Включение горячего водоснабжения будет производится без уведомл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Включение ИТП выполнить после уведомления ООО «АДС» об окончании гидравлических испыта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vanish/>
          <w:sz w:val="20"/>
          <w:szCs w:val="20"/>
        </w:rPr>
      </w:pPr>
      <w:r>
        <w:rPr>
          <w:b/>
          <w:bCs/>
          <w:sz w:val="28"/>
          <w:szCs w:val="28"/>
        </w:rPr>
        <w:t>Технический  директор                                                                      Ерофеев А.Ю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5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bCs/>
      <w:sz w:val="28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Ot11">
    <w:name w:val="ot11"/>
    <w:qFormat/>
    <w:rPr>
      <w:rFonts w:ascii="Arial" w:hAnsi="Arial" w:cs="Arial"/>
      <w:color w:val="000000"/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285" w:right="0" w:firstLine="423"/>
      <w:jc w:val="both"/>
    </w:pPr>
    <w:rPr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10:00Z</dcterms:created>
  <dc:creator>borozda</dc:creator>
  <dc:description/>
  <cp:keywords/>
  <dc:language>en-US</dc:language>
  <cp:lastModifiedBy>Users</cp:lastModifiedBy>
  <cp:lastPrinted>2023-08-02T10:15:00Z</cp:lastPrinted>
  <dcterms:modified xsi:type="dcterms:W3CDTF">2024-04-25T08:58:00Z</dcterms:modified>
  <cp:revision>26</cp:revision>
  <dc:subject/>
  <dc:title> </dc:title>
</cp:coreProperties>
</file>